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DO TRABALHO DA ___ VARA DO TRABALHO DA COMARCA DE ___________ - UF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  <w:t>(nome, qualificação e endereço), por seu advogado infra-assinado (doc. 01), com escritório situado nesta cidade, à rua ________, n°___, bairro ____, onde recebe intimações e avisos, vem, perante Vossa Excelência, nos autos do processo supra numerado, que lhe move _________________, respeitosamente argüir exceção de incompetência em razão do lugar e em razão da matéria, conforme a seguir relata, para ao final requer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presentação dos pedidos do reclamante (exce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presentação da defesa do reclamado (excipient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Isso Posto, requer-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acolhimento de ambas as exceções com o fito último que Vossa Excelência se declare INCOMPETENTE em razão do lugar para dirimir o litígio, e declarando ainda a incompetência em razão da matéria da Justiça do Traba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excipiente reserva-se ao direito de apresentar sua contestação quanto ao mérito da causa, na hipótese de refutação de ambas as exceções ora argüi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BodyText2"/>
        <w:rPr/>
      </w:pPr>
      <w:r>
        <w:rPr/>
        <w:t>pede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  <w:t>_____________, ___ de __________ de 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g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324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5T21:53:00Z</dcterms:modified>
  <cp:revision>3</cp:revision>
  <dc:subject/>
  <dc:title/>
</cp:coreProperties>
</file>